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тмене постановления от 14.06.2024 № 1633 «Об организации и проведении муниципального мероприятия «Общегородской Выпускной вечер - 2024 - «Образование - это крылья, на которых взлетают мечты!» со «Школой Росатом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ереносом места проведения муниципального мероприятия «Общегородской Выпускной вечер - 2024 - «Образование - это крылья,                                на которых взлетают мечты!» со «Школой Росатома» (далее - мероприятие),                            с целью обеспечения безопасности участников мероприятий,        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от 14.06.2024 № 1633                             «Об организации и проведении муниципального мероприятия «Общегородской Выпускной вечер - 2024 - «Образование - это крылья, на которых взлетают мечты!» со «Школой Росато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на первого заместителя главы Озерского городского округа Ланге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      А.А. Бахметье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06.2024 № 169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3:00Z</dcterms:created>
  <dc:creator>***</dc:creator>
  <dc:description/>
  <cp:keywords/>
  <dc:language>en-US</dc:language>
  <cp:lastModifiedBy>user</cp:lastModifiedBy>
  <cp:lastPrinted>2000-10-17T16:11:00Z</cp:lastPrinted>
  <dcterms:modified xsi:type="dcterms:W3CDTF">2024-06-27T05:43:00Z</dcterms:modified>
  <cp:revision>2</cp:revision>
  <dc:subject/>
  <dc:title> </dc:title>
</cp:coreProperties>
</file>